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TextFile Full-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n Reily and Chris Bonga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 get this outta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omputer related component blows up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o the fun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 It's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: It's a full-screen text(help) file driver for 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It was intended for scrolling through help file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basically how it works. UnZIP this archive into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D. Put the RAHELP.CFG file in the path that RAHELP will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RA system directory or, if using a type 15 exit,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D to in your batch file.) You should call this from a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RA (Or type 15 for patient people). Since this program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icient, we strongly suggest you use the swap to disk function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LP from your menu i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th&gt;RAHELP.EXE*M &lt;FILENAME&gt; [DE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AHELP.EXE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NAME&gt; is the file name to disp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. This is usually the help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rea the user is in. This fil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RAHEL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BUG]    is a parameter that will cause the pr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splay all system variables.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that something is not being rea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M, of course, indicates the Sw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ata files you will need are RAHELP.CFG, th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LP.DAT, the file containing the files to be display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Let's go through RAHEL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ELP.CFG is the configuration file. This must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RAHelp is called from. This is the first file RA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contains all the names of operating director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urse of the programs operation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laced inside the config file. All lines beginning with ;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HELP.DAT file is basically your menu file. It is entered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       Colum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LP         Help 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LP        Help with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TXT    Disclaimer!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display, extension or no extension, should begin on column one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(What actually appears on the main menu) should star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nd go through column 72. Any ASCII text can be entered for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xtension specified, then .ASC or .ANS is us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users ANSI bit. You may have up to 100 help files in RA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. Future versions may include formatting of men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description length;  you should plan you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 as of v1.0 costs only $5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increased registration fees, so gett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ow insures minnimum investment. Your registra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all future versions of RAHelp. Send $5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R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32 Virgin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ington, MN  55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rlin (Author of JPDoor) for his perserverence in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 questions, and for making this program so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acobs for being a great guy, and lending a routi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 of "The Game Center BBS" for helping 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ingly endless period of testing and re-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comments, suggestions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and a great time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enter BBS   (612) 942-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-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8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60: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et 200:50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Net 103:1001/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